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OGÓLN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Historia gospodarcz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l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studentów z najważniejszymi procesami gospodarczymi na przestrzeni dziejów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a wiedza z zakresu historii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 uporządkowaną chronologicznie i tematycznie wiedzę w aspekcie historycznym i ekonomiczn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3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Definiuje, objaśnia i stosuje poprawnie podstawowe terminy fachowe związane z historią gospodarczą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  <w:t>Uznaje i szanuje różnice punktów widzenia związane z różnym podłożem narodowym i kulturow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3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 pisemny, pytania otwarte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OGÓLN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Historia gospodarcz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l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Krzysztof Sidorkiewicz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Krzysztof Sidorkiew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nki społeczno-gospodarcze w starożytności; Feudalny model gospodarki średniowiecznej; Ekonomiczne i polityczne konsekwencje wielkich odkryć geograficznych; Polityka wczesnego kapitalizmu; Rewolucja przemysłowa w Anglii i jej skutki społeczno-gospodarcze; Rewolucja agrarna. Rewolucja demograficzna; Rozwój kapitalizmu w XIX wieku; Gospodarka na ziemiach polskich w XIX wieku; Problemy gospodarcze w okresie I wojny światowej. Powojenna gospodarka światowa; Wielki kryzys gospodarczy /1929-1933/ i jego konsekwencje. Polityka interwencjonizmu państwowego /1933-1939/; Gospodarka polska w okresie międzywojennym; Gospodarka ZSRR /1917-1941/; Gospodarka światowa w okresie II wojny światowej i po jej zakończeniu (do 1990 roku); Sytuacja gospodarcza w Polsce po drugiej wojnie światowej; Zmiany gospodarcze na świecie i w Polsce na przełomie XX i XXI wieku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92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pak J., Historia gospodarcza powszechna, Warszawa 1999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narski D., Powszechna historia gospodarcza, Warszawa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odlarski J., Zarys historii gospodarczej Polski do 1945, Warszawa 1998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cks J.R., Teoria historii gospodarczej, Warszawa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problemowy, wykład z prezentacją multimedialn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Met_dyd_w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, pytania otwa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1:00Z</dcterms:created>
  <dc:creator>pawlowicz</dc:creator>
  <dc:description/>
  <cp:keywords/>
  <dc:language>en-US</dc:language>
  <cp:lastModifiedBy>Kasia</cp:lastModifiedBy>
  <cp:lastPrinted>2016-01-20T09:17:00Z</cp:lastPrinted>
  <dcterms:modified xsi:type="dcterms:W3CDTF">2016-06-14T19:52:00Z</dcterms:modified>
  <cp:revision>3</cp:revision>
  <dc:subject/>
  <dc:title/>
</cp:coreProperties>
</file>